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40"/>
        </w:rPr>
      </w:pPr>
      <w:r>
        <w:rPr>
          <w:rFonts w:cs="Arial" w:ascii="Arial" w:hAnsi="Arial"/>
          <w:sz w:val="40"/>
        </w:rPr>
        <w:t>NOME DI MARIA</w:t>
      </w:r>
    </w:p>
    <w:p>
      <w:pPr>
        <w:pStyle w:val="Heading1"/>
        <w:spacing w:lineRule="auto" w:line="240" w:before="0" w:after="120"/>
        <w:jc w:val="center"/>
        <w:rPr>
          <w:rFonts w:ascii="Arial" w:hAnsi="Arial" w:cs="Arial"/>
          <w:sz w:val="36"/>
        </w:rPr>
      </w:pPr>
      <w:r>
        <w:rPr>
          <w:rFonts w:cs="Arial" w:ascii="Arial" w:hAnsi="Arial"/>
          <w:sz w:val="36"/>
        </w:rPr>
        <w:t>PENSIERO DALLA LITURGIA</w:t>
      </w:r>
    </w:p>
    <w:p>
      <w:pPr>
        <w:pStyle w:val="Normal"/>
        <w:spacing w:lineRule="auto" w:line="240" w:before="0" w:after="120"/>
        <w:jc w:val="right"/>
        <w:rPr>
          <w:rFonts w:ascii="Arial" w:hAnsi="Arial" w:cs="Arial"/>
          <w:b/>
          <w:b/>
        </w:rPr>
      </w:pPr>
      <w:r>
        <w:rPr>
          <w:rFonts w:cs="Arial" w:ascii="Arial" w:hAnsi="Arial"/>
          <w:b/>
        </w:rPr>
        <w:t>(12 Settembre 2017)</w:t>
      </w:r>
    </w:p>
    <w:p>
      <w:pPr>
        <w:pStyle w:val="Normal"/>
        <w:spacing w:lineRule="auto" w:line="240" w:before="0" w:after="120"/>
        <w:jc w:val="both"/>
        <w:rPr>
          <w:rFonts w:ascii="Arial" w:hAnsi="Arial" w:eastAsia="Times New Roman" w:cs="Arial"/>
          <w:szCs w:val="20"/>
          <w:lang w:eastAsia="it-IT"/>
        </w:rPr>
      </w:pPr>
      <w:r>
        <w:rPr>
          <w:rFonts w:cs="Arial" w:ascii="Arial" w:hAnsi="Arial"/>
        </w:rPr>
        <w:t xml:space="preserve">Dopo la guarigione dello storpio presso la porta Bella del tempio, San Pietro, parlando ai capi del popolo dei Giudei, annunziava su Gesù Signore: </w:t>
      </w:r>
      <w:r>
        <w:rPr>
          <w:rFonts w:eastAsia="Times New Roman" w:cs="Arial" w:ascii="Arial" w:hAnsi="Arial"/>
          <w:i/>
          <w:szCs w:val="20"/>
          <w:lang w:eastAsia="it-IT"/>
        </w:rPr>
        <w:t>“In nessun altro c’è salvezza; non vi è infatti, sotto il cielo, altro nome dato agli uomini, nel quale è stabilito che noi siamo salvati!”</w:t>
      </w:r>
      <w:r>
        <w:rPr>
          <w:rFonts w:eastAsia="Times New Roman" w:cs="Arial" w:ascii="Arial" w:hAnsi="Arial"/>
          <w:szCs w:val="20"/>
          <w:lang w:eastAsia="it-IT"/>
        </w:rPr>
        <w:t xml:space="preserve"> (At 4,12).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Noi, parafrasando questa verità, possiamo dire sulla Madre di Dio: </w:t>
      </w:r>
      <w:r>
        <w:rPr>
          <w:rFonts w:eastAsia="Times New Roman" w:cs="Arial" w:ascii="Arial" w:hAnsi="Arial"/>
          <w:i/>
          <w:szCs w:val="20"/>
          <w:lang w:eastAsia="it-IT"/>
        </w:rPr>
        <w:t>“Per nessun altro nome si ha accesso a Cristo Gesù, al suo cuore, se non per il nome della Madre sua. Per nessun altro nome Lui ascolterà le nostre preghiere”</w:t>
      </w:r>
      <w:r>
        <w:rPr>
          <w:rFonts w:eastAsia="Times New Roman" w:cs="Arial" w:ascii="Arial" w:hAnsi="Arial"/>
          <w:szCs w:val="20"/>
          <w:lang w:eastAsia="it-IT"/>
        </w:rPr>
        <w:t xml:space="preserv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Sempre la Chiesa ha insegnato: </w:t>
      </w:r>
      <w:r>
        <w:rPr>
          <w:rFonts w:eastAsia="Times New Roman" w:cs="Arial" w:ascii="Arial" w:hAnsi="Arial"/>
          <w:i/>
          <w:szCs w:val="20"/>
          <w:lang w:eastAsia="it-IT"/>
        </w:rPr>
        <w:t>“Per il nome di Maria, al nome di Cristo, per il nome di Cristo al nome del padre, nello Spirito Santo”</w:t>
      </w:r>
      <w:r>
        <w:rPr>
          <w:rFonts w:eastAsia="Times New Roman" w:cs="Arial" w:ascii="Arial" w:hAnsi="Arial"/>
          <w:szCs w:val="20"/>
          <w:lang w:eastAsia="it-IT"/>
        </w:rPr>
        <w:t>. Il nome di Maria interviene alle nozze di Cana e Gesù compie il suo primo miracolo. Trasforma l’acqua in vino. Tutta la nostra vita Gesù potrà trasformare in amore, verità, giustizia, santità, a condizione che sia la Madre sua a chiederlo, a bussare al suo cuore. Con questa purissima fede noi invochiamo il nome di Maria. Con questa verità nel cuore</w:t>
      </w:r>
      <w:r>
        <w:rPr>
          <w:rFonts w:eastAsia="Times New Roman" w:cs="Arial" w:ascii="Arial" w:hAnsi="Arial"/>
          <w:color w:val="000000"/>
          <w:szCs w:val="20"/>
          <w:lang w:eastAsia="it-IT"/>
        </w:rPr>
        <w:t xml:space="preserve"> celebriamo</w:t>
      </w:r>
      <w:r>
        <w:rPr>
          <w:rFonts w:eastAsia="Times New Roman" w:cs="Arial" w:ascii="Arial" w:hAnsi="Arial"/>
          <w:szCs w:val="20"/>
          <w:lang w:eastAsia="it-IT"/>
        </w:rPr>
        <w:t xml:space="preserve"> il suo nome.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rPr>
      </w:pPr>
      <w:r>
        <w:rPr>
          <w:rFonts w:cs="Arial" w:ascii="Arial" w:hAnsi="Arial"/>
          <w:b/>
        </w:rPr>
        <w:t xml:space="preserve">ANTIFONA D'INGRESSO   </w:t>
      </w:r>
    </w:p>
    <w:p>
      <w:pPr>
        <w:pStyle w:val="Normal"/>
        <w:spacing w:lineRule="auto" w:line="240" w:before="0" w:after="120"/>
        <w:jc w:val="both"/>
        <w:rPr>
          <w:rFonts w:ascii="Arial" w:hAnsi="Arial" w:cs="Arial"/>
        </w:rPr>
      </w:pPr>
      <w:r>
        <w:rPr>
          <w:rFonts w:cs="Arial" w:ascii="Arial" w:hAnsi="Arial"/>
        </w:rPr>
        <w:t xml:space="preserve">Chi ha esaltato il nome di Maria non è stato un uomo, non è stata la Chiesa, non è stata la pietà popolare. Lo ha esaltato il Signore Dio, l’Altissimo. È Lui che ha fatto grande Maria, anzi grandissima. Esaltare Maria è confessare la più pura e più santa delle opere del Signore: </w:t>
      </w:r>
      <w:r>
        <w:rPr>
          <w:rFonts w:cs="Arial" w:ascii="Arial" w:hAnsi="Arial"/>
          <w:i/>
        </w:rPr>
        <w:t xml:space="preserve">“Benedetta sei tu, Vergine Maria, dal Signore Dio, l'Altissimo, più di tutte le donne sulla terra; egli ha tanto esaltato il tuo nome, che sulla bocca di tutti sarà sempre la tua lode”. </w:t>
      </w:r>
      <w:r>
        <w:rPr>
          <w:rFonts w:cs="Arial" w:ascii="Arial" w:hAnsi="Arial"/>
        </w:rPr>
        <w:t xml:space="preserve">Chi ama Dio, ama Maria. Chi non ama Maria o pensa che amando Lei, tolga gloria a Cristo, vive di una fede assai malata.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sserviamo questa stupenda preghiera della Chiesa: essa chiede a Dio di esaudire le preghiere a Lui rivolte dalla Beata Vergine Maria: </w:t>
      </w:r>
      <w:r>
        <w:rPr>
          <w:rFonts w:cs="Arial" w:ascii="Arial" w:hAnsi="Arial"/>
          <w:i/>
        </w:rPr>
        <w:t>“Concedi o Dio onnipotente che la beata Vergine Maria ottenga i benefici della tua misericordia a tutti coloro che ricordano con gioia il suo nome glorioso”.</w:t>
      </w:r>
      <w:r>
        <w:rPr>
          <w:rFonts w:cs="Arial" w:ascii="Arial" w:hAnsi="Arial"/>
        </w:rPr>
        <w:t xml:space="preserve"> Dio </w:t>
      </w:r>
      <w:r>
        <w:rPr>
          <w:rFonts w:cs="Arial" w:ascii="Arial" w:hAnsi="Arial"/>
          <w:color w:val="000000"/>
        </w:rPr>
        <w:t>viene pregato</w:t>
      </w:r>
      <w:r>
        <w:rPr>
          <w:rFonts w:cs="Arial" w:ascii="Arial" w:hAnsi="Arial"/>
        </w:rPr>
        <w:t xml:space="preserve"> perché quando </w:t>
      </w:r>
      <w:r>
        <w:rPr>
          <w:rFonts w:cs="Arial" w:ascii="Arial" w:hAnsi="Arial"/>
          <w:color w:val="000000"/>
        </w:rPr>
        <w:t>viene pregato</w:t>
      </w:r>
      <w:r>
        <w:rPr>
          <w:rFonts w:cs="Arial" w:ascii="Arial" w:hAnsi="Arial"/>
        </w:rPr>
        <w:t xml:space="preserve"> dalla Madre di Gesù, Lui conceda tutti i benefici della salvezza a coloro che onorano e glorificano il nome di Lei. Noi onoriamo Maria, preghiamo Dio che onori Maria, concedendo a Lei i benefici della salvezza a quanti glorificano il suo nome santo. Onore più grande la Chiesa non può tributare a Colei che è sua Madr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 xml:space="preserve">PRIMA LETTURA DAL LIBRO DEL PROFETA ISAIA (Is 66,10-14c) </w:t>
      </w:r>
    </w:p>
    <w:p>
      <w:pPr>
        <w:pStyle w:val="Normal"/>
        <w:spacing w:lineRule="auto" w:line="240" w:before="0" w:after="120"/>
        <w:jc w:val="both"/>
        <w:rPr>
          <w:rFonts w:ascii="Arial" w:hAnsi="Arial" w:cs="Arial"/>
        </w:rPr>
      </w:pPr>
      <w:r>
        <w:rPr>
          <w:rFonts w:cs="Arial" w:ascii="Arial" w:hAnsi="Arial"/>
          <w:i/>
        </w:rPr>
        <w:t>Rallegratevi con Gerusalemme, esultate per essa quanti la amate. Sfavillate di gioia con essa voi tutti che avete partecipato al suo lutto. Così succhierete al suo petto e vi sazierete delle sue consolazioni; succhierete, deliziandovi, all'abbondanza del suo seno</w:t>
      </w:r>
      <w:r>
        <w:rPr>
          <w:rFonts w:cs="Arial" w:ascii="Arial" w:hAnsi="Arial"/>
        </w:rPr>
        <w:t>. Applicando alle Vergine Maria queste parole della profezia, la Chiesa ci invita a vedere la Madre di Gesù come vera fonte di consolazione per noi. Veramente Lei è la Consolatrice degli afflitti. Non c’è afflizione nella quale Lei non possa portare la pace di Gesù Signore. La consolazione della Madre di Dio non è però schiodarci dalle nostre croci. È invece aiutarci a viverle tutte come ha aiutato Gesù perché vivesse la sua croce. Lei insegna a tutti i suoi figli come trasformare la sofferenza in redenzion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Poiché così dice il Signore: "Ecco io farò scorrere verso di essa, come un fiume, la prosperità; come un torrente in piena la ricchezza dei popoli; i suoi bimbi saranno portati in braccio, sulle ginocchia saranno accarezzati”. </w:t>
      </w:r>
      <w:r>
        <w:rPr>
          <w:rFonts w:cs="Arial" w:ascii="Arial" w:hAnsi="Arial"/>
        </w:rPr>
        <w:t xml:space="preserve">Potente parola profetica che attesta la grandezza della Madre di Gesù. Il Signore ricolma la Vergine Maria di ogni grazia e benedizione, ogni abbondanza di doni e tutti possono essere da Lei arricchiti. Veramente chi ama Maria non manca di nulla. Tutto la Madre dona ai suoi figli.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Come una madre consola un figlio così io vi consolerò; in Gerusalemme sarete consolati. Voi lo vedrete e gioirà il vostro cuore, le vostre ossa saran rigogliose come erba fresca. La mano del Signore si farà manifesta ai suoi servi".</w:t>
      </w:r>
      <w:r>
        <w:rPr>
          <w:rFonts w:cs="Arial" w:ascii="Arial" w:hAnsi="Arial"/>
        </w:rPr>
        <w:t xml:space="preserve"> Il Padre, Cristo Signore, lo Spirito Santo sono la sorgente di ogni consolazione. Essi hanno messo ogni loro consolazione nelle mani della Vergine Maria. Si chiede alla Madre di Dio e Lei dispensa ogni tesoro della grazia che a Lei viene dal cuore del Padre, per il Figlio, nello Spirito Santo. Maria tutto riceve e tutto dona. Beato chi ha fede vera in Le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Gdt 13,18-20)</w:t>
      </w:r>
    </w:p>
    <w:p>
      <w:pPr>
        <w:pStyle w:val="Normal"/>
        <w:spacing w:lineRule="auto" w:line="240" w:before="0" w:after="120"/>
        <w:jc w:val="both"/>
        <w:rPr>
          <w:rFonts w:ascii="Arial" w:hAnsi="Arial" w:cs="Arial"/>
        </w:rPr>
      </w:pPr>
      <w:r>
        <w:rPr>
          <w:rFonts w:cs="Arial" w:ascii="Arial" w:hAnsi="Arial"/>
          <w:i/>
        </w:rPr>
        <w:t>Benedetta sei tu, Maria, fra tutte le donne</w:t>
      </w:r>
      <w:r>
        <w:rPr>
          <w:rFonts w:cs="Arial" w:ascii="Arial" w:hAnsi="Arial"/>
        </w:rPr>
        <w:t xml:space="preserve">. Benedetta fra le donne, nella Scrittura, è detta Giaele che ha ucciso Sisara, capo dell’esercito degli invasori della Terra Santa. È anche detta Giuditta che ha tagliato la testa a Oloferne, capo dell’esercito di Nabucodònosor. Maria è benedetta perché ha schiacciato la testa al serpente, al nemico dell’umanità. Si compie in Lei la prima promessa del Signore, fatta al serpente dopo il peccato di Adamo e di Eva: </w:t>
      </w:r>
      <w:r>
        <w:rPr>
          <w:rFonts w:cs="Arial" w:ascii="Arial" w:hAnsi="Arial"/>
          <w:i/>
        </w:rPr>
        <w:t>“Essa ti schiaccerà la testa e tu le insidierai il calcagno”</w:t>
      </w:r>
      <w:r>
        <w:rPr>
          <w:rFonts w:cs="Arial" w:ascii="Arial" w:hAnsi="Arial"/>
        </w:rPr>
        <w:t xml:space="preserve">. Satana nulla mai ha potuto contro la Madre di Dio.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Benedetta sei tu, figlia, davanti al Dio Altissimo più di tutte le donne, e benedetto il Signore Dio, che ha creato il cielo e la terra”. </w:t>
      </w:r>
      <w:r>
        <w:rPr>
          <w:rFonts w:cs="Arial" w:ascii="Arial" w:hAnsi="Arial"/>
        </w:rPr>
        <w:t xml:space="preserve">In Maria e per Lei il Signore ha compiuto grandi cose. Nulla mai ha fatto di simile, né prima e né dopo. Se volesse, neanche le potrebbe fare. Solo Maria è Madre di Dio. Solo per Lei è nato il Salvatore del mondo.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Il coraggio che ti ha sostenuta non cadrà dal cuore degli uomini: essi ricorderanno per sempre la potenza di Dio”. </w:t>
      </w:r>
      <w:r>
        <w:rPr>
          <w:rFonts w:cs="Arial" w:ascii="Arial" w:hAnsi="Arial"/>
        </w:rPr>
        <w:t>Il riferimento è per Giuditta. Lei, umile e piccola donna, ha sconfitto la potenza più invincibile del tempo. Maria, la donna più umile e piccola della terra, ha permesso a Dio di sconfiggere il nemico dell’uomo. Questa verità mai va dimenticata. Anche oggi Cristo sconfigge Satana per Maria in ogni suo discepolo. La Vergine Maria sempre dovrà schiacciare la testa al serpente. Chi ama Lei, la schiaccia per Lei, in Cristo, con Cristo, per Cristo. Chi è senza di Lei sarà divorato da Satan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Il Signore dà esito felice alla tua opera, a tua perenne esaltazione. Con prontezza hai esposto la vita per sollevare il tuo popolo dall'umiliazione e dall'abbattimento”. </w:t>
      </w:r>
      <w:r>
        <w:rPr>
          <w:rFonts w:cs="Arial" w:ascii="Arial" w:hAnsi="Arial"/>
        </w:rPr>
        <w:t xml:space="preserve">Ciò che per Giuditta che si accingeva a recarsi nell’accampamento nemico a compiere l’opera per la salvezza del suo popolo è augurio, in Maria non è augurio, desiderio, ma benedizione, esaltazione, glorificazione. Dio per Lei ha trionfato. Per Lei la sua Parola si è adempiuta. Maria va glorificata in eterno. Tutta se stessa ha consegnato a Dio per la sconfitta del serp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 (Lc 1,45)</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Alleluia, alleluia. Beata sei tu, o Vergine Maria, perché hai creduto: si è adempiuta in te la parola del Signore. Alleluia”. </w:t>
      </w:r>
      <w:r>
        <w:rPr>
          <w:rFonts w:cs="Arial" w:ascii="Arial" w:hAnsi="Arial"/>
        </w:rPr>
        <w:t xml:space="preserve">Tutto in Maria si è compiuto per la sua fede. Ha ascoltato, si è dichiarata </w:t>
      </w:r>
      <w:r>
        <w:rPr>
          <w:rFonts w:cs="Arial" w:ascii="Arial" w:hAnsi="Arial"/>
          <w:i/>
        </w:rPr>
        <w:t>“la serva del Signore, disponibile in ogni cosa perché la divina Parola si compisse nella sua vita”</w:t>
      </w:r>
      <w:r>
        <w:rPr>
          <w:rFonts w:cs="Arial" w:ascii="Arial" w:hAnsi="Arial"/>
        </w:rPr>
        <w:t>. La fede ha fatto grande Maria, la fede farà grande ogni discepolo di Gesù. Tutto è dalla fede. Non c’è vera grandezza se non nella fed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DAL VANGELO SECONDO LUCA (Lc 1,41b-55). </w:t>
      </w:r>
    </w:p>
    <w:p>
      <w:pPr>
        <w:pStyle w:val="Normal"/>
        <w:spacing w:lineRule="auto" w:line="240" w:before="0" w:after="120"/>
        <w:jc w:val="both"/>
        <w:rPr>
          <w:rFonts w:ascii="Arial" w:hAnsi="Arial" w:cs="Arial"/>
          <w:color w:val="000000"/>
        </w:rPr>
      </w:pPr>
      <w:r>
        <w:rPr>
          <w:rFonts w:cs="Arial" w:ascii="Arial" w:hAnsi="Arial"/>
          <w:i/>
        </w:rPr>
        <w:t>“</w:t>
      </w:r>
      <w:r>
        <w:rPr>
          <w:rFonts w:cs="Arial" w:ascii="Arial" w:hAnsi="Arial"/>
          <w:i/>
        </w:rPr>
        <w:t xml:space="preserve">In quei giorni,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r>
        <w:rPr>
          <w:rFonts w:cs="Arial" w:ascii="Arial" w:hAnsi="Arial"/>
        </w:rPr>
        <w:t xml:space="preserve">Elisabetta professa nello Spirito Santo la verità della Vergine Maria. Lei è la Madre del suo Signore. Confessa il grande prodigio che in lei si compiuto non appena la voce della Madre del suo Signore è giunta al suo orecchio. Il soffio </w:t>
      </w:r>
      <w:r>
        <w:rPr>
          <w:rFonts w:cs="Arial" w:ascii="Arial" w:hAnsi="Arial"/>
          <w:color w:val="000000"/>
        </w:rPr>
        <w:t>di</w:t>
      </w:r>
      <w:r>
        <w:rPr>
          <w:rFonts w:cs="Arial" w:ascii="Arial" w:hAnsi="Arial"/>
        </w:rPr>
        <w:t xml:space="preserve"> Maria è vero soffio di Spirito Santo, come il soffio di Dio sulla creta è soffio di vita, o come il soffio di Gesù nel Cenacolo è soffio di Spirito Santo. Maria è beata, è grande presso Dio perché ha creduto nella Parola del Signore. Questo dice Elisabetta della Vergine </w:t>
      </w:r>
      <w:r>
        <w:rPr>
          <w:rFonts w:cs="Arial" w:ascii="Arial" w:hAnsi="Arial"/>
          <w:color w:val="000000"/>
        </w:rPr>
        <w:t>Mari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w:t>
      </w:r>
      <w:r>
        <w:rPr>
          <w:rFonts w:cs="Arial" w:ascii="Arial" w:hAnsi="Arial"/>
        </w:rPr>
        <w:t xml:space="preserve">La </w:t>
      </w:r>
      <w:r>
        <w:rPr>
          <w:rFonts w:cs="Arial" w:ascii="Arial" w:hAnsi="Arial"/>
          <w:color w:val="000000"/>
        </w:rPr>
        <w:t>Vergine</w:t>
      </w:r>
      <w:r>
        <w:rPr>
          <w:rFonts w:cs="Arial" w:ascii="Arial" w:hAnsi="Arial"/>
        </w:rPr>
        <w:t xml:space="preserve"> Maria risponde ad Elisabetta che nulla in Lei è per sua opera. Lei è esclusiva opera del Signore. È il Signore che ha fatto tutto in Lei. È Lui che per Lei ha fatto cose grandi. Maria è tutta e sempre solo opera del suo Signore. Lei si è solo consegnata nelle sue mani. È questa la sua umiltà.</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Ha spiegato la potenza del suo braccio, ha disperso i superbi nei pensieri del loro cuore; ha rovesciato i potenti dai troni, ha innalzato gli umili; ha ricolmato di beni gli affamati, ha rimandato a mani vuote i ricchi”. </w:t>
      </w:r>
      <w:r>
        <w:rPr>
          <w:rFonts w:cs="Arial" w:ascii="Arial" w:hAnsi="Arial"/>
        </w:rPr>
        <w:t xml:space="preserve">Maria riconosce che solo il Signore è il Signore della storia. Quanti si consegnano a Lui, da Lui sono ricolmati di ogni bene. Da Lui sono fatti, salvati, redenti, giustificati, santificati. Quanti invece non si affidano a Lui, ma confidano solo in se stessi, non hanno né presente e né futuro di salvezza. Il Signore, mostrando loro la nullità delle loro imprese e della loro vita, li pone però nella condizione di potersi convertire, se vogliono. Il giudizio di Dio nella storia è sempre in vista del pentimento e della salvezza.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Ha soccorso Israele, suo servo, ricordandosi della sua misericordia, come aveva promesso ai nostri padri, ad Abramo e alla sua discendenza, per sempre". </w:t>
      </w:r>
      <w:r>
        <w:rPr>
          <w:rFonts w:cs="Arial" w:ascii="Arial" w:hAnsi="Arial"/>
        </w:rPr>
        <w:t>Quanto il Signore fa per la salvezza del suo popolo, non lo fa per i meriti dell’uomo. Lo fa perché lo ha promesso e la sua Parola è immutabile nei secoli. La salvezza, la redenzione, la giustificazione dell’uomo non è per un qualche merito da parte nostra, ma solo perché il Signore lo ha voluto per amore e promesso per misericord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ULLE OFFERTE </w:t>
      </w:r>
    </w:p>
    <w:p>
      <w:pPr>
        <w:pStyle w:val="Normal"/>
        <w:spacing w:lineRule="auto" w:line="240" w:before="0" w:after="120"/>
        <w:jc w:val="both"/>
        <w:rPr>
          <w:rFonts w:ascii="Arial" w:hAnsi="Arial" w:cs="Arial"/>
        </w:rPr>
      </w:pPr>
      <w:r>
        <w:rPr>
          <w:rFonts w:cs="Arial" w:ascii="Arial" w:hAnsi="Arial"/>
        </w:rPr>
        <w:t xml:space="preserve">In questa festa in onore della Madre del Figlio suo, la Chiesa </w:t>
      </w:r>
      <w:r>
        <w:rPr>
          <w:rFonts w:cs="Arial" w:ascii="Arial" w:hAnsi="Arial"/>
          <w:color w:val="000000"/>
        </w:rPr>
        <w:t>chiede</w:t>
      </w:r>
      <w:r>
        <w:rPr>
          <w:rFonts w:cs="Arial" w:ascii="Arial" w:hAnsi="Arial"/>
        </w:rPr>
        <w:t xml:space="preserve"> a Dio una esperienza sempre più viva del mistero della redenzione: “</w:t>
      </w:r>
      <w:r>
        <w:rPr>
          <w:rFonts w:cs="Arial" w:ascii="Arial" w:hAnsi="Arial"/>
          <w:i/>
        </w:rPr>
        <w:t xml:space="preserve">Ti offriamo con gioia, o Padre, il pane e il vino per il sacrificio di lode nella festa della Madre del tuo Figlio; in cambio della nostra umile offerta donaci un'esperienza sempre più viva del mistero della redenzione”. </w:t>
      </w:r>
      <w:r>
        <w:rPr>
          <w:rFonts w:cs="Arial" w:ascii="Arial" w:hAnsi="Arial"/>
        </w:rPr>
        <w:t>L’esperienza sempre più viva si ha divenendo parte viva del mistero di Cristo, corpo vivo del corpo di Cristo. Più ci si conforma a Cristo Signore e più si diviene parte viva del suo mistero di salvezza. Oggi questa grazia si chiede al Padr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FAZIO DELLA BEATA VERGINE MARIA I</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 veramente cosa buona e giusta, nostro dovere e fonte di salvezza, rendere grazie sempre e in ogni luogo a te, Signore, Padre santo, Dio onnipotente ed eterno”.</w:t>
      </w:r>
      <w:r>
        <w:rPr>
          <w:rFonts w:cs="Arial" w:ascii="Arial" w:hAnsi="Arial"/>
        </w:rPr>
        <w:t xml:space="preserve"> Tutto è dono del Signore. Se tutto è dono, per ogni cosa il Signore va benedetto, lodato, esaltato, celebrato, ringraziato. Il ringraziamento è vera lode al Signore.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Noi ti lodiamo, ti benediciamo, ti glorifichiamo, nella solennità della beata sempre Vergine Maria. Per opera dello Spirito Santo, ha concepito il tuo unico Figlio; e sempre intatta nella sua gloria verginale, ha irradiato sul mondo la luce eterna, Gesù Cristo nostro Signore”. </w:t>
      </w:r>
      <w:r>
        <w:rPr>
          <w:rFonts w:cs="Arial" w:ascii="Arial" w:hAnsi="Arial"/>
        </w:rPr>
        <w:t xml:space="preserve">Perché si deve lodare e benedire, ringraziare e magnificare oggi il nome del Signore? Per le grandi opere compiute da Lui per Maria. </w:t>
      </w:r>
      <w:r>
        <w:rPr>
          <w:rFonts w:cs="Arial" w:ascii="Arial" w:hAnsi="Arial"/>
          <w:i/>
        </w:rPr>
        <w:t xml:space="preserve">“Per opera dello Spirito Santo, la Vergine Maria ha concepito il suo unico </w:t>
      </w:r>
      <w:r>
        <w:rPr>
          <w:rFonts w:cs="Arial" w:ascii="Arial" w:hAnsi="Arial"/>
          <w:i/>
          <w:color w:val="000000"/>
        </w:rPr>
        <w:t>Figlio</w:t>
      </w:r>
      <w:r>
        <w:rPr>
          <w:rFonts w:cs="Arial" w:ascii="Arial" w:hAnsi="Arial"/>
          <w:i/>
        </w:rPr>
        <w:t>, e sempre intatta nella sua verginale, ha irradiato sul mondo la luce eterna, Gesù Cristo nostro Signore”.</w:t>
      </w:r>
      <w:r>
        <w:rPr>
          <w:rFonts w:cs="Arial" w:ascii="Arial" w:hAnsi="Arial"/>
        </w:rPr>
        <w:t xml:space="preserve"> Il Padre ha voluto quest’opera e per la fede di Maria l’ha portata a compimento. Lui va esaltato e benedetto, lodato e ringraziato. Autore di tutto è sempre Lui, il Signore.</w:t>
      </w:r>
    </w:p>
    <w:p>
      <w:pPr>
        <w:pStyle w:val="Normal"/>
        <w:spacing w:lineRule="auto" w:line="240" w:before="0" w:after="120"/>
        <w:jc w:val="both"/>
        <w:rPr/>
      </w:pPr>
      <w:r>
        <w:rPr>
          <w:rFonts w:cs="Arial" w:ascii="Arial" w:hAnsi="Arial"/>
          <w:i/>
        </w:rPr>
        <w:t>“</w:t>
      </w:r>
      <w:r>
        <w:rPr>
          <w:rFonts w:cs="Arial" w:ascii="Arial" w:hAnsi="Arial"/>
          <w:i/>
        </w:rPr>
        <w:t xml:space="preserve">Per mezzo di lui si allietano gli Angeli e nell'eternità adorano la gloria del tuo volto. Al loro canto concedi, o Signore, che si uniscano le nostre umili voci nell'inno della lode”. </w:t>
      </w:r>
      <w:r>
        <w:rPr>
          <w:rFonts w:cs="Arial" w:ascii="Arial" w:hAnsi="Arial"/>
        </w:rPr>
        <w:t>Il Cielo oggi è in festa. Si onora la Madre di Dio. Anche sulla terra dovrà essere una grande festa. Si onora e si celebra la Madre del Signore. La festa del Cielo deve essere festa sulla terra. Una sola festa nel Cielo e sulla terra. Comunione perfetta.</w:t>
      </w:r>
    </w:p>
    <w:p>
      <w:pPr>
        <w:pStyle w:val="Normal"/>
        <w:spacing w:lineRule="auto" w:line="240" w:before="0" w:after="120"/>
        <w:jc w:val="both"/>
        <w:rPr>
          <w:rFonts w:ascii="Arial" w:hAnsi="Arial" w:cs="Arial"/>
          <w:i/>
          <w:i/>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 ALLA COMUNIONE (Cfr Lc 1,48)</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Tutte le generazioni mi chiameranno beata, perché Dio ha guardato con bontà all'umile sua ancella”. </w:t>
      </w:r>
      <w:r>
        <w:rPr>
          <w:rFonts w:cs="Arial" w:ascii="Arial" w:hAnsi="Arial"/>
        </w:rPr>
        <w:t xml:space="preserve">Nello Spirito </w:t>
      </w:r>
      <w:r>
        <w:rPr>
          <w:rFonts w:cs="Arial" w:ascii="Arial" w:hAnsi="Arial"/>
          <w:color w:val="000000"/>
        </w:rPr>
        <w:t>Santo,</w:t>
      </w:r>
      <w:r>
        <w:rPr>
          <w:rFonts w:cs="Arial" w:ascii="Arial" w:hAnsi="Arial"/>
        </w:rPr>
        <w:t xml:space="preserve"> Maria non vede se stessa solo nel momento storico, in cui Dio la chiama per essere la Madre del Figlio suo. Vede invece la sua vita anche nel futuro. Nello Spirito di Dio, sa che l’Onnipotente vuole che Lei sia dichiarata beata da tutte le generazioni. Per l’eternità Lei è la Beata e la Benedetta dal suo Dio. Chi chiama Maria Beata e Benedetta altro non fa che soddisfare un comando del Signore. Proclamare le gloria di Maria è perfetta obbedienza al Padre nostro celes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DOPO LA COMUNIONE </w:t>
      </w:r>
    </w:p>
    <w:p>
      <w:pPr>
        <w:pStyle w:val="Normal"/>
        <w:spacing w:lineRule="auto" w:line="240" w:before="0" w:after="120"/>
        <w:jc w:val="both"/>
        <w:rPr>
          <w:rFonts w:ascii="Arial" w:hAnsi="Arial" w:cs="Arial"/>
        </w:rPr>
      </w:pPr>
      <w:r>
        <w:rPr>
          <w:rFonts w:cs="Arial" w:ascii="Arial" w:hAnsi="Arial"/>
        </w:rPr>
        <w:t>La vita dell’uomo non si esaurisce sulla terra. C’è un convito eterno che ci attende. Partecipare al convito eterno è grazia che sempre si deve chiedere al Signore: “</w:t>
      </w:r>
      <w:r>
        <w:rPr>
          <w:rFonts w:cs="Arial" w:ascii="Arial" w:hAnsi="Arial"/>
          <w:i/>
        </w:rPr>
        <w:t>Signore nostro Dio, che ci ha nutriti alla tua mensa nel ricordo della beata Vergine Maria, concedi a noi di partecipare all'eterno convito, che ci hai fatto pregustare in questo sacramento”.</w:t>
      </w:r>
      <w:r>
        <w:rPr>
          <w:rFonts w:cs="Arial" w:ascii="Arial" w:hAnsi="Arial"/>
        </w:rPr>
        <w:t xml:space="preserve">  Oggi abbiamo contemplato la gloria della Beata Vergine Maria, abbiamo meditato sull’opera più eccelsa compiuta dal Signore. La contemplazione a nulla serve se domani non saremo assieme a Maria nel Cielo per ringraziare in eterno il Signore per il grande dono che ci ha fatto. Il desiderio di gustare il convito eterno deve divenire sempre più forte nel nostro cuore. La vita deve essere scandita e orientata da questo unico e solo vero desiderio. </w:t>
      </w:r>
    </w:p>
    <w:p>
      <w:pPr>
        <w:pStyle w:val="Normal"/>
        <w:spacing w:lineRule="auto" w:line="240" w:before="0" w:after="120"/>
        <w:jc w:val="both"/>
        <w:rPr>
          <w:rFonts w:ascii="Arial" w:hAnsi="Arial" w:cs="Arial"/>
        </w:rPr>
      </w:pPr>
      <w:r>
        <w:rPr>
          <w:rFonts w:cs="Arial" w:ascii="Arial" w:hAnsi="Arial"/>
        </w:rPr>
        <w:t>In questo giorno di celebrazione del nome santo della Madre di Dio, è giusto che tutti i suoi figli la onorino. Come si onora la Madre di Dio secondo verità? Chiedendo a Lei che ci dia la sua fede, la sua carità, la sua speranza, il suo amore per Gesù Signore. Nel vero amore di Gesù ameremo secondo verità il Padre nella comunione dello Spirito Santo. Che la Madre di Dio oggi ci ottenga questa graz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16:00Z</dcterms:created>
  <dc:creator>ACER</dc:creator>
  <dc:description/>
  <cp:keywords/>
  <dc:language>en-US</dc:language>
  <cp:lastModifiedBy>ACER</cp:lastModifiedBy>
  <cp:lastPrinted>2017-09-02T10:45:00Z</cp:lastPrinted>
  <dcterms:modified xsi:type="dcterms:W3CDTF">2017-09-02T13:16:00Z</dcterms:modified>
  <cp:revision>2</cp:revision>
  <dc:subject/>
  <dc:title/>
</cp:coreProperties>
</file>